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88"/>
        <w:gridCol w:w="479"/>
        <w:gridCol w:w="708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95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0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 de Fraccionamie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Encarga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Supervisión y Recepción de Fraccionamiento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Iluminación y Ahorro de Energía</w:t>
            </w:r>
          </w:p>
        </w:tc>
      </w:tr>
      <w:tr>
        <w:trPr>
          <w:trHeight w:val="107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pervisar los status de los Fraccionamien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7"/>
                <w:szCs w:val="17"/>
                <w:lang w:eastAsia="es-ES"/>
              </w:rPr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erifica en campo calidad de obra exigiendo se cumplan con las norm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a que se cumplan programas de ob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toriza Volúmenes de Ob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spensión temporal de los Trabaj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tender solicitudes de trabajo, Realiza levantamiento físico de terreno y elaborar anteproyect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 catálogo de conceptos, apoyo de ingenierías para ejecutar proyecto ejecu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antifica volúmenes de ob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a proceso y avances de ob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erifica y autoriza estimaciones de obra de los contratista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 o Carrera Tecnic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Normas y Reglamentos de Construc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Proyectar Herramientas, Equipo y Maquinaria de Construc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Procedimientos del Reglamento Interior de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AYDE ARACELY ONTIVEROS PE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498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RECEPCIÓN DE FRACCIONAMIENTOS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COORDINADOR DE RECURSOS HUMANOS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                              </w:t>
            </w: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05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51:00Z</dcterms:modified>
  <cp:revision>16</cp:revision>
  <dc:subject/>
  <dc:title/>
</cp:coreProperties>
</file>